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荆楚理工学院科研项目经费预算调整申请表</w:t>
      </w:r>
    </w:p>
    <w:tbl>
      <w:tblPr>
        <w:tblW w:w="997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4"/>
        <w:gridCol w:w="225"/>
        <w:gridCol w:w="551"/>
        <w:gridCol w:w="300"/>
        <w:gridCol w:w="1275"/>
        <w:gridCol w:w="993"/>
        <w:gridCol w:w="758"/>
        <w:gridCol w:w="376"/>
        <w:gridCol w:w="1134"/>
        <w:gridCol w:w="992"/>
        <w:gridCol w:w="825"/>
      </w:tblGrid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调整理由：</w:t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Cs w:val="21"/>
              </w:rPr>
              <w:t>经费支出预算（万元）</w:t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Cs w:val="21"/>
              </w:rPr>
              <w:t>预算</w:t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一、直接费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Cs w:val="21"/>
              </w:rPr>
              <w:t>调整前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b/>
                <w:color w:val="000000"/>
                <w:kern w:val="0"/>
                <w:szCs w:val="21"/>
              </w:rPr>
              <w:t>调整后</w:t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出版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文献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国际合作与交流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其它费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二、间接费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绩效支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）  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）  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）  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1560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微软雅黑" w:hAnsi="楷体_GB2312;微软雅黑"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14:00Z</dcterms:created>
  <dc:creator>dongjun</dc:creator>
  <dc:description/>
  <cp:keywords/>
  <dc:language>en-US</dc:language>
  <cp:lastModifiedBy>Administrator</cp:lastModifiedBy>
  <cp:lastPrinted>2008-12-31T16:11:00Z</cp:lastPrinted>
  <dcterms:modified xsi:type="dcterms:W3CDTF">2016-09-07T02:16:00Z</dcterms:modified>
  <cp:revision>43</cp:revision>
  <dc:subject/>
  <dc:title>关于填报2001年《基础研究重大项目</dc:title>
</cp:coreProperties>
</file>